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 от 07.09.2021, № 467 от 06.10.2021 (продление срока проведения провер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оставления и использования субсидий, предоставленных из бюджета Талдомского городского округа Московской области бюджетному учреждению, и их отражения в бухгалтерском учете и бухгалтерской (финансовой) отчетн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1 год, утвержденного распоряжением главы Талдомского городского округа Московской области от 15.12.2020 № 5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Талдомский центральный Дом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–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9.2021 по 12.11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учреждение Талдомский центральный Дом культуры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рректное составление отчета о выполнении муниципального задания за 3 квартал 2019 года, а именно: в пункте 3.2 отчета неверно указаны значения показателей, утвержденных в муниципальном зада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арушены положения пункта 15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в связи с размещением электронных копий документов с нарушением установленного законодательством срока, а именн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униципальное зада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2019 год и на плановый период 2020 и 2021 годов утверждено председателем Комитета 22.02.2019, а размещено на официальном сайте 21.05.2019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нения в муниципальное задание на 2019 год и на плановый период 2020 и 2021 годов утверждены председателем Комитета 05.06.2019, а размещены на официальном сайте 14.06.2019; утверждены - 31.07.2019, а размещены - 19.08.2019; утверждены - 11.09.2019, а размещены - 26.10.2019; утверждены - 11.10.2019, а размещены - 26.10.2019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2020 год и на плановый период 2021 и 2022 годов утверждено председателем Комитета 01.01.2020, а размещено на официальном сайте 30.01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нения в муниципальное задание на 2020 год и на плановый период 2021 и 2022 годов утверждены председателем Комитета 22.10.2020, а размещены на официальном сайте 18.11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2021 год и на плановый период 2021 и 2022 годов утверждено председателем Комитета 30.12.2020, а размещено на официальном сайте 19.01.202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тчет о выполнении муниципально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1 квартал 2019 года утвержден председателем Комитета 05.04.2019, а размещен на официальном сайте 22.05.2019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2 квартал 2019 года утвержден председателем Комитета 18.06.2019, а размещен на официальном сайте 29.07.2019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3 квартал 2019 года утвержден председателем Комитета 04.10.2019, а размещен на официальном сайте 26.10.2019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3 квартал 2020 года утвержден председателем Комитета 05.10.2020, а размещен на официальном сайте 21.10.2020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4 квартал 2020 года утвержден председателем Комитета 11.01.2021, а размещен на официальном сайте 19.01.202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мененные версии плана ФХД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2019 год - версия от 15.04.2019 размещена 07.05.2019, версия от 18.04.2019 размещена 07.05.2019, версия от 17.06.2019 размещена 11.07.2019, версия от 06.08.2019 размещена 19.08.2019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ия от 07.08.2019 размещена 26.08.2019, версия от 02.09.2019 размещена 17.09.2019, версия от 09.09.2019 размещена 17.09.2019, версия от 24.09.2019 размещена 11.11.2019, версия от 09.10.2019 размещена 11.11.2019, версия от 16.12.2019 размещена 31.12.2019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2020 год - версия от 09.01.2020 размещена 30.01.2020, версия от 28.01.2020 размещена 10.02.2020, версия от 03.08.2020 размещена 13.08.2020, версия от 08.10.2020 размещена 21.10.2020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2021 год - версия от 11.01.2021 размещена 20.01.2021, версия от 26.01.2021 размещена 05.02.2021; версия от 22.01.2021 размещена 05.02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 статьи 19 Федерального закона от 06.12.2011 № 402-Ф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инансовый контроль совершаемых фактов хозяйственной жизни в формах предварительного и текущего контроля в Учреждении не осуществлял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облюдение предусмотренного статьей 6, частью 1 статьи 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ципа ответственности за результативность обеспечения государственных и муниципальных нужд и принципа эффективности осуществления закупки, а также эффективности расхо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, предоставленных из бюджета Талдомского городского округа Московской области бюджетному учрежд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ункта 37 Инструкции по применению Плана счетов бухгалтерского учета бюджетных учреждений, утвержд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Министерства финансов Российской Федерации от 16.12.2010 № 174н, в связи с некорректым оформлением документов при списании мягкого инвента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33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21-12-13T07:33:00Z</dcterms:modified>
  <cp:revision>7</cp:revision>
  <dc:subject/>
  <dc:title/>
</cp:coreProperties>
</file>